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6"/>
          <w:szCs w:val="16"/>
        </w:rPr>
        <w:t>別紙様式２</w:t>
      </w:r>
    </w:p>
    <w:p>
      <w:pPr>
        <w:pStyle w:val="Normal"/>
        <w:snapToGrid w:val="false"/>
        <w:spacing w:lineRule="atLeast" w:line="0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016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963"/>
        <w:gridCol w:w="1105"/>
        <w:gridCol w:w="18"/>
        <w:gridCol w:w="1088"/>
        <w:gridCol w:w="883"/>
        <w:gridCol w:w="2873"/>
      </w:tblGrid>
      <w:tr>
        <w:trPr>
          <w:trHeight w:val="962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ind w:right="16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ind w:right="169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　　　氏名　　　　　　　　　　　印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分　野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教　育　上　の　能　力　に　関　す　る　事　項</w:t>
            </w:r>
          </w:p>
        </w:tc>
      </w:tr>
      <w:tr>
        <w:trPr>
          <w:trHeight w:val="33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概　　　要</w:t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>職　務　上　の　実　績　に　関　す　る　事　項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資格・免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２　特許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>
                <w:sz w:val="18"/>
                <w:szCs w:val="18"/>
              </w:rPr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　究　業　績　等　に　関　す　る　事　項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発表の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又は発表学会等の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要</w:t>
            </w:r>
          </w:p>
        </w:tc>
      </w:tr>
      <w:tr>
        <w:trPr>
          <w:trHeight w:val="1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術論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6" w:hanging="87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0:00Z</dcterms:created>
  <dc:creator>yamanaka</dc:creator>
  <dc:description/>
  <cp:keywords/>
  <dc:language>en-US</dc:language>
  <cp:lastModifiedBy>fukuda.harue</cp:lastModifiedBy>
  <cp:lastPrinted>2010-02-03T16:25:00Z</cp:lastPrinted>
  <dcterms:modified xsi:type="dcterms:W3CDTF">2012-10-09T12:01:00Z</dcterms:modified>
  <cp:revision>3</cp:revision>
  <dc:subject/>
  <dc:title>教員資格審査提出書類作成要領</dc:title>
</cp:coreProperties>
</file>